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业绩津贴岗级申请表（管理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职务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管理职务及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职务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管理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文字资料及研究成果（年限要求见文件对应条目，填写要具体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5-09-03T03:45:00Z</dcterms:modified>
  <cp:revision>121</cp:revision>
  <dc:subject/>
  <dc:title>教师系列岗位聘任岗级申请表</dc:title>
</cp:coreProperties>
</file>