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化学检验工（技师）培训安排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86"/>
        <w:gridCol w:w="749"/>
        <w:gridCol w:w="3660"/>
        <w:gridCol w:w="576"/>
        <w:gridCol w:w="1142"/>
        <w:gridCol w:w="220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块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鉴定指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班仪式，本次培训考核要求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班，开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士良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要求，论文要求和时间安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中学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素婷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16~8.1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验室组织与管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验室基础：安全和基本操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16~8.1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试剂和实验室设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16~8.1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验室质量与标准化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16~8.1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验室管理与规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16~8.1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验室论证与认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16~8.1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分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析数据的数理统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16~8.1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量分析过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16~8.1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量分析方法简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16~8.1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能操作练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16~8.1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分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位分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16~8.1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谱分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16~8.1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色谱分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16~8.1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析仪器安装与调试，设备故障排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16~8.1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能操作练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学习结果检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学分析操作技能训练（实验室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操作练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朱梅指导（学院自愿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化分操作技能考核；仪分操作辅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操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朱梅考核化分，唐学红指导仪分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6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仪分操作训练和考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操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唐学红（仪分实验室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摸底考试（上午），学习汇报（下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三位教师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辅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知应会辅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验室组织与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中学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知应会辅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学分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中学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知应会辅导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仪器分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中学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唐学红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辅导答疑；论文审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委员会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考核：应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笔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红梅、陈群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考核：应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笔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红梅、陈群玉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业典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士良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料上报，申请技师资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红梅、陈群玉</w:t>
            </w:r>
          </w:p>
        </w:tc>
      </w:tr>
      <w:tr>
        <w:trPr/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学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/>
      </w:pPr>
      <w:r>
        <w:rPr/>
        <w:t>选用教材：《化学检验工考级使用手册》，季剑波主编，化学工业出版社</w:t>
      </w:r>
    </w:p>
    <w:p>
      <w:pPr>
        <w:pStyle w:val="Normal"/>
        <w:widowControl/>
        <w:spacing w:lineRule="atLeast" w:line="300"/>
        <w:jc w:val="left"/>
        <w:rPr/>
      </w:pPr>
      <w:r>
        <w:rPr/>
        <w:t>【考核要求】</w:t>
      </w:r>
    </w:p>
    <w:p>
      <w:pPr>
        <w:pStyle w:val="Normal"/>
        <w:widowControl/>
        <w:spacing w:lineRule="atLeast" w:line="300"/>
        <w:jc w:val="left"/>
        <w:rPr/>
      </w:pPr>
      <w:r>
        <w:rPr/>
        <w:t>1</w:t>
      </w:r>
      <w:r>
        <w:rPr/>
        <w:t>．应知部分（理论，笔试）：职业道德和基础知识</w:t>
      </w:r>
      <w:r>
        <w:rPr/>
        <w:t>25%+</w:t>
      </w:r>
      <w:r>
        <w:rPr/>
        <w:t>检测与测定</w:t>
      </w:r>
      <w:r>
        <w:rPr/>
        <w:t>20%+</w:t>
      </w:r>
      <w:r>
        <w:rPr/>
        <w:t>化验室管理</w:t>
      </w:r>
      <w:r>
        <w:rPr/>
        <w:t>25%+</w:t>
      </w:r>
      <w:r>
        <w:rPr/>
        <w:t>设备知识和技术革新</w:t>
      </w:r>
      <w:r>
        <w:rPr/>
        <w:t>25%+</w:t>
      </w:r>
      <w:r>
        <w:rPr/>
        <w:t>培训指导（平时）</w:t>
      </w:r>
      <w:r>
        <w:rPr/>
        <w:t>10%=100%</w:t>
      </w:r>
    </w:p>
    <w:p>
      <w:pPr>
        <w:pStyle w:val="Normal"/>
        <w:widowControl/>
        <w:spacing w:lineRule="atLeast" w:line="300"/>
        <w:jc w:val="left"/>
        <w:rPr/>
      </w:pPr>
      <w:r>
        <w:rPr/>
        <w:t>2</w:t>
      </w:r>
      <w:r>
        <w:rPr/>
        <w:t>．应会部分：（技能，笔试）：化验室管理</w:t>
      </w:r>
      <w:r>
        <w:rPr/>
        <w:t>25%+</w:t>
      </w:r>
      <w:r>
        <w:rPr/>
        <w:t>设备维修</w:t>
      </w:r>
      <w:r>
        <w:rPr/>
        <w:t>30%+</w:t>
      </w:r>
      <w:r>
        <w:rPr/>
        <w:t>检测与测定</w:t>
      </w:r>
      <w:r>
        <w:rPr/>
        <w:t>35%+</w:t>
      </w:r>
      <w:r>
        <w:rPr/>
        <w:t>培训指导（平时）</w:t>
      </w:r>
      <w:r>
        <w:rPr/>
        <w:t>10%=100%</w:t>
      </w:r>
    </w:p>
    <w:p>
      <w:pPr>
        <w:pStyle w:val="Normal"/>
        <w:widowControl/>
        <w:spacing w:lineRule="atLeast" w:line="300"/>
        <w:jc w:val="left"/>
        <w:rPr/>
      </w:pPr>
      <w:r>
        <w:rPr/>
        <w:t>命题教师：李素婷</w:t>
      </w:r>
    </w:p>
    <w:p>
      <w:pPr>
        <w:pStyle w:val="Normal"/>
        <w:widowControl/>
        <w:spacing w:lineRule="atLeast" w:line="300"/>
        <w:jc w:val="left"/>
        <w:rPr/>
      </w:pPr>
      <w:r>
        <w:rPr/>
        <w:t>辅导教师：化学分析</w:t>
      </w:r>
      <w:r>
        <w:rPr/>
        <w:t>-</w:t>
      </w:r>
      <w:r>
        <w:rPr/>
        <w:t>朱梅（手机：</w:t>
      </w:r>
      <w:r>
        <w:rPr/>
        <w:t>15952181196</w:t>
      </w:r>
      <w:r>
        <w:rPr/>
        <w:t>，</w:t>
      </w:r>
      <w:r>
        <w:rPr/>
        <w:t>QQ</w:t>
      </w:r>
      <w:r>
        <w:rPr/>
        <w:t>：</w:t>
      </w:r>
      <w:r>
        <w:rPr/>
        <w:t>865504011</w:t>
      </w:r>
      <w:r>
        <w:rPr/>
        <w:t>）；仪器分析</w:t>
      </w:r>
      <w:r>
        <w:rPr/>
        <w:t>-</w:t>
      </w:r>
      <w:r>
        <w:rPr/>
        <w:t>唐学红（手机：</w:t>
      </w:r>
      <w:r>
        <w:rPr/>
        <w:t>15205201880</w:t>
      </w:r>
      <w:r>
        <w:rPr/>
        <w:t>，</w:t>
      </w:r>
      <w:r>
        <w:rPr/>
        <w:t>QQ</w:t>
      </w:r>
      <w:r>
        <w:rPr/>
        <w:t>：</w:t>
      </w:r>
      <w:r>
        <w:rPr/>
        <w:t>16298324</w:t>
      </w:r>
      <w:r>
        <w:rPr/>
        <w:t>）；化验室组织与管理</w:t>
      </w:r>
      <w:r>
        <w:rPr/>
        <w:t>-</w:t>
      </w:r>
      <w:r>
        <w:rPr/>
        <w:t>张凌（手机：</w:t>
      </w:r>
      <w:r>
        <w:rPr/>
        <w:t>15205201896</w:t>
      </w:r>
      <w:r>
        <w:rPr/>
        <w:t>，</w:t>
      </w:r>
      <w:r>
        <w:rPr/>
        <w:t>QQ</w:t>
      </w:r>
      <w:r>
        <w:rPr/>
        <w:t>：</w:t>
      </w:r>
      <w:r>
        <w:rPr/>
        <w:t>1345594079</w:t>
      </w:r>
      <w:r>
        <w:rPr/>
        <w:t>）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34:00Z</dcterms:created>
  <dc:creator>微软用户</dc:creator>
  <dc:description/>
  <cp:keywords/>
  <dc:language>en-US</dc:language>
  <cp:lastModifiedBy>Administrator</cp:lastModifiedBy>
  <dcterms:modified xsi:type="dcterms:W3CDTF">2013-07-17T10:39:00Z</dcterms:modified>
  <cp:revision>23</cp:revision>
  <dc:subject/>
  <dc:title>化工特有工种职业技能鉴定站</dc:title>
</cp:coreProperties>
</file>