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附</w:t>
      </w:r>
      <w:r>
        <w:rPr>
          <w:rFonts w:eastAsia="方正小标宋简体;宋体" w:ascii="方正小标宋简体;宋体" w:hAnsi="方正小标宋简体;宋体"/>
          <w:sz w:val="28"/>
          <w:szCs w:val="28"/>
        </w:rPr>
        <w:t>1</w:t>
      </w:r>
      <w:r>
        <w:rPr>
          <w:rFonts w:ascii="方正小标宋简体;宋体" w:hAnsi="方正小标宋简体;宋体" w:eastAsia="方正小标宋简体;宋体"/>
          <w:sz w:val="28"/>
          <w:szCs w:val="28"/>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徐州医药高等职业学校</w:t>
      </w:r>
      <w:r>
        <w:rPr>
          <w:rFonts w:eastAsia="方正小标宋简体;宋体" w:ascii="方正小标宋简体;宋体" w:hAnsi="方正小标宋简体;宋体"/>
          <w:sz w:val="36"/>
          <w:szCs w:val="36"/>
        </w:rPr>
        <w:t>2008-2009</w:t>
      </w:r>
      <w:r>
        <w:rPr>
          <w:rFonts w:ascii="方正小标宋简体;宋体" w:hAnsi="方正小标宋简体;宋体" w:eastAsia="方正小标宋简体;宋体"/>
          <w:sz w:val="36"/>
          <w:szCs w:val="36"/>
        </w:rPr>
        <w:t>学年度第二学期</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主题班会项目指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突出和拓展学校德育工作主渠道，发挥班主任在学生思想道德建设中的主力军作用，结合校情，以班级建设为载体，以提高班主任的综合素质为目标，以转变教育观念为突破口，以强化班主任的各项能力为重点，不断提高班主任的思想修养、业务素质、工作能力和教育质量，特拟定本学期主题班会项目指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实施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创新性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以新的德育思想和教育理念作指导，使班会活动突破某些陈旧的传统和规程，力争从活动内容到活动形式，从活动方法到活动过程推陈出新，在活动中培养学生的创新精神，发展学生的创新思维，增长学生的创新才干。</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主体性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题班会活动必须坚持以学生为主体，在教师的指导下，让全体学生参与活动的全过程，充分调动学生的积极性、主动性、自觉性，发动学生想办法、出主意，作决定、办事情，自主策划设计、自主组织实施、自主总结评价，使他们真正成为活动的主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人文性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帮助学生解决成长过程中遇到的疑惑和烦恼，使他们形成积极健康的情感、个性品质和人生信念。在活动中应充分运用学校、社会的自然资源和人文资源，体现学生的个性特色以及班级特色、学校特色，让学生在活动中进行实践体验和人生感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实效性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题班会活动的内容与形式，要讲究针对性和实效性，既要能够对学生日常生活有一定的指导意义，又要在更加广阔与深远的时空中具有教育价值；要通过主题班会活动，使学生对现实生活有正确的认识和态度，同时又能够对他们的世界观、人生观和价值观的形成产生积极影响，指导学生勇敢地、乐观地面对和处理生活中遇到的困难、困惑和烦恼。要克服理论脱离实际的说教倾向，既注重形式创新，又不搞形式主义，辨证地处理好必要准备与即兴发挥的关系，努力促成活动的真实性、有效性和生活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多样性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活动的过程就是受教育的过程，把教育贯穿于全过程之中，既要体现过程的完整性，又要不失其多样性。各班应根据自身的特点选取不同的内容和形式，突出各班的优势和长处，力求活动的丰富多彩和鲜明特色，促进主题班会的创新与发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班会主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十七大、两会主题。围绕胡锦涛书记在中国共产党第十七次全国代表大会上的报告和温家宝总理在十一届全国人大二次会议上的政府工作报告中提出的新思想、新思路等重要论述内容，探讨青年学生如何树立社会主义科学发展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爱国主义教育主题。将爱国主义教育与学校环境和特色活动相结合，在学生中弘扬爱国守法、明礼诚信、团结友爱的传统美德，教育和引导了广大学生树立正确的荣辱观，做勤俭自强、积极进取、立志成才的新时代学生，并以此为契机，通过开展强有力的思想教育和理论学习，为构建和谐校园打牢坚实的思想道德基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信教育主题。谈论学生的诚信意识，探讨诚信的意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感恩教育主题。教育学生懂得感恩，激励上进，学会“感谢父母养育之恩，感谢老师教诲之恩，感谢他人帮扶之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明修身教育主题。对学生的理想信念进行教育，教学生如何做人、怎样做人、学会做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健康教育主题。对学生进行珍爱生命教育，教学生预防安全事故的发生、如何寻求自救方法，教学生具有自我安全保护意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中学生职业规划与创业教育主题。开展职业生涯规划教育，要根据不同年级学生的具体需求分阶段进行。对于一年级新生，要通过教育让他们了解高职校与普通高校的差异，明确上高职校的目的，树立规范意识；二年级学生则要开始进行职业探索，培养沟通、组织、团队合作等能力；三年级学生面临就业选择，应重点进行人际关系拓展训练及职业技能的培养；四年级学生的教育重点则是就业政策、法律环境、求职技巧、就业压力疏导等。创业教育是一种新的教育理念，一种新的教育模式。培养学生的创新精神和创业能力，引导学生积极就业创业，是高等职业学校主动适应社会需要，推进高职教育可持续发展的紧迫任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具体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班主任要参与班会，对班会的开展进行全程指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班级所有学生必须到场参加主题班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应拟订详细的主题班会文案设计，精心组织实施，并作好会议记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13:00Z</dcterms:created>
  <dc:creator>番茄花园</dc:creator>
  <dc:description/>
  <cp:keywords/>
  <dc:language>en-US</dc:language>
  <cp:lastModifiedBy>番茄花园</cp:lastModifiedBy>
  <dcterms:modified xsi:type="dcterms:W3CDTF">2009-03-16T09:14:00Z</dcterms:modified>
  <cp:revision>1</cp:revision>
  <dc:subject/>
  <dc:title>附1：</dc:title>
</cp:coreProperties>
</file>